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___</w:t>
        <w:tab/>
        <w:t>Date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Gel Electrophoresis Anim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is animation will allow you to learn a little about gel electrophoresis and then run a virtual gel electrophoresis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nimation is located at: </w:t>
      </w:r>
      <w:hyperlink r:id="rId2">
        <w:r>
          <w:rPr>
            <w:rStyle w:val="InternetLink"/>
          </w:rPr>
          <w:t>http://learn.genetics.utah.edu/content/labs/ge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hrough each step of the animation read all of the information in the box at the bottom and complete the actions of the virtual laboratory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go through the animation,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 to Gel Electrophroesis:</w:t>
      </w:r>
    </w:p>
    <w:p>
      <w:pPr>
        <w:pStyle w:val="Normal"/>
        <w:rPr/>
      </w:pPr>
      <w:r>
        <w:rPr/>
        <w:t>(1) The small plastic tube contains DNA strands of different lengths, what is your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How are strands of DNA measu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When do scientists use gel electrophore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What is the “gel” in gel electrophores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What is “electrophoresis” and what is it used for in gel electrophore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6) Draw a picture of the gel, charges and current.  Be sure to indicate at which end the sample was put into the 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Describe how strands of DNA move in an electrophoresis gel. </w:t>
      </w:r>
    </w:p>
    <w:p>
      <w:pPr>
        <w:pStyle w:val="Normal"/>
        <w:rPr/>
      </w:pPr>
      <w:r>
        <w:rPr/>
        <w:tab/>
        <w:t>Shorter stra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nger stra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ands of the same si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How are the sorted groups of DNA made visible to the naked ey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What show up as bands in the g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un a Gel:</w:t>
      </w:r>
    </w:p>
    <w:p>
      <w:pPr>
        <w:pStyle w:val="Normal"/>
        <w:rPr>
          <w:b/>
          <w:b/>
        </w:rPr>
      </w:pPr>
      <w:r>
        <w:rPr>
          <w:b/>
        </w:rPr>
        <w:t>Step 1: Make the gel</w:t>
      </w:r>
    </w:p>
    <w:p>
      <w:pPr>
        <w:pStyle w:val="Normal"/>
        <w:rPr/>
      </w:pPr>
      <w:r>
        <w:rPr/>
        <w:tab/>
        <w:t>(10) What do you need to make a g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11) What is agarose, what is it made from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12) What is buffer and what will the buffer allow in the gel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(13) The agarose and buffer are heated in the microwave until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4) Why is there tape on each end of the gel m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5) As it cools, what forms in the g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6) What does removing the comb from the gel le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2: Set up the gel apparatus</w:t>
      </w:r>
    </w:p>
    <w:p>
      <w:pPr>
        <w:pStyle w:val="Normal"/>
        <w:rPr/>
      </w:pPr>
      <w:r>
        <w:rPr/>
        <w:tab/>
        <w:t>(17) What do you need to set up the electrophoresis bo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8) What</w:t>
      </w:r>
      <w:r>
        <w:rPr>
          <w:b/>
        </w:rPr>
        <w:t xml:space="preserve"> </w:t>
      </w:r>
      <w:r>
        <w:rPr>
          <w:b/>
          <w:u w:val="single"/>
        </w:rPr>
        <w:t>two</w:t>
      </w:r>
      <w:r>
        <w:rPr>
          <w:b/>
        </w:rPr>
        <w:t xml:space="preserve"> </w:t>
      </w:r>
      <w:r>
        <w:rPr/>
        <w:t>things does the buffer do in the electrophoresis bo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3: Load the DNA sample into the gel</w:t>
      </w:r>
    </w:p>
    <w:p>
      <w:pPr>
        <w:pStyle w:val="Normal"/>
        <w:ind w:left="720" w:hanging="0"/>
        <w:rPr/>
      </w:pPr>
      <w:r>
        <w:rPr/>
        <w:t xml:space="preserve">(19) What are </w:t>
      </w:r>
      <w:r>
        <w:rPr>
          <w:b/>
          <w:u w:val="single"/>
        </w:rPr>
        <w:t>two</w:t>
      </w:r>
      <w:r>
        <w:rPr/>
        <w:t xml:space="preserve"> reasons loading buffer mixed with the DNA sample before the sample is loaded into the ge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20) In what well did you place the sample DN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21) Why do you use a clean pipette tip to suck up the DNA size standar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22) Why is a DNA size standard used in gel electrophoresi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23) In what well did you place the DNA size standar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4: Hook up the electrical current and run the gel</w:t>
      </w:r>
    </w:p>
    <w:p>
      <w:pPr>
        <w:pStyle w:val="Normal"/>
        <w:rPr/>
      </w:pPr>
      <w:r>
        <w:rPr/>
        <w:tab/>
        <w:t>(24) What type of charge will the black end gene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5) What type of charge will the red end gene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6) What type of charge does DNA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27) What type of charge (positive or negative) chord must be placed closest to the wells in order to move the DNA through the ge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28) What would happen if the wrong charge chord was placed closest to the well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29) After you have turned the power on, how can you tell if the current is running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(30) In terms of charges, how does the DNA move through the g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31) How will the shorter strands of DAN move relative to the longer strands of DNA in the ge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5: Stain the gel and analyze the results</w:t>
      </w:r>
    </w:p>
    <w:p>
      <w:pPr>
        <w:pStyle w:val="Normal"/>
        <w:rPr/>
      </w:pPr>
      <w:r>
        <w:rPr/>
        <w:tab/>
        <w:t>(32) What is used so the DNA in the gel can be s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33) What shows up as bans on a gel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(34) Why must you always wear gloves when handling DNA staining solution ethidium bromid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(35) Why must you always wear goggles when using an ultraviolet light box?</w:t>
      </w:r>
    </w:p>
    <w:p>
      <w:pPr>
        <w:pStyle w:val="Normal"/>
        <w:ind w:left="720" w:hanging="0"/>
        <w:rPr/>
      </w:pPr>
      <w:r>
        <w:rPr/>
        <w:t>(36) How are the approximate lengths of the DNA strands in the sample determined?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(37) What does “bp” stand for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38) What are your estimates for the three bands in the DNA sample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39) How did you determine your estimates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(40) Were your estimates fairly accurate?  If not, how could your estimates improve next tim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41) What is the importance of the DNA Size Standard when running gel electrophoresis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genetics.utah.edu/content/labs/ge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11:00Z</dcterms:created>
  <dc:creator>Schottmueller</dc:creator>
  <dc:description/>
  <cp:keywords/>
  <dc:language>en-US</dc:language>
  <cp:lastModifiedBy>Clayton</cp:lastModifiedBy>
  <cp:lastPrinted>2010-05-12T09:55:00Z</cp:lastPrinted>
  <dcterms:modified xsi:type="dcterms:W3CDTF">2010-05-25T21:19:00Z</dcterms:modified>
  <cp:revision>3</cp:revision>
  <dc:subject/>
  <dc:title>The small plastic tube contains DNA strands of different lengths, what is your job</dc:title>
</cp:coreProperties>
</file>