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urpose – Why am I reading this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cs="Times" w:ascii="Times" w:hAnsi="Times"/>
          <w:b/>
          <w:color w:val="000000"/>
          <w:sz w:val="28"/>
        </w:rPr>
        <w:t>What is the "new" imperialism and how does it differ from "old" imperialism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83820</wp:posOffset>
                </wp:positionV>
                <wp:extent cx="1714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05pt;margin-top:6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pt" to="5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190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ails/De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ails/Defin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0668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4pt" to="184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45720</wp:posOffset>
                </wp:positionV>
                <wp:extent cx="1714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05pt;margin-top:3.6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90</wp:posOffset>
                </wp:positionH>
                <wp:positionV relativeFrom="paragraph">
                  <wp:posOffset>384175</wp:posOffset>
                </wp:positionV>
                <wp:extent cx="1609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/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0.2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/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84455</wp:posOffset>
                </wp:positionV>
                <wp:extent cx="457200" cy="4572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65pt" to="184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84455</wp:posOffset>
                </wp:positionV>
                <wp:extent cx="228600" cy="5715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.65pt" to="49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37795</wp:posOffset>
                </wp:positionV>
                <wp:extent cx="1714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10.85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831215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5.45pt" to="44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88415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1.45pt" to="44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631315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8.45pt" to="445pt,1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088515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64.45pt" to="44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483870</wp:posOffset>
                </wp:positionV>
                <wp:extent cx="9232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a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a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8:00Z</dcterms:created>
  <dc:creator>Dave Carr</dc:creator>
  <dc:description/>
  <cp:keywords/>
  <dc:language>en-US</dc:language>
  <cp:lastModifiedBy>Dave Carr</cp:lastModifiedBy>
  <cp:lastPrinted>2008-08-25T08:18:00Z</cp:lastPrinted>
  <dcterms:modified xsi:type="dcterms:W3CDTF">2008-08-26T11:51:00Z</dcterms:modified>
  <cp:revision>6</cp:revision>
  <dc:subject/>
  <dc:title>Enduring Understanding: ___________________________________________________</dc:title>
</cp:coreProperties>
</file>