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urpose – Why am I reading this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Times" w:ascii="Times" w:hAnsi="Times"/>
          <w:b/>
          <w:color w:val="000000"/>
          <w:sz w:val="28"/>
        </w:rPr>
        <w:t>What is the "new" imperialism and how does it differ from "old" imperialism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9375</wp:posOffset>
                </wp:positionV>
                <wp:extent cx="1609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/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/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7390</wp:posOffset>
                </wp:positionH>
                <wp:positionV relativeFrom="paragraph">
                  <wp:posOffset>7937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/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2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/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71755</wp:posOffset>
                </wp:positionV>
                <wp:extent cx="1608455" cy="1030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407160" cy="920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88" r="-189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81.15pt;mso-wrap-distance-left:9.05pt;mso-wrap-distance-right:9.05pt;mso-wrap-distance-top:0pt;mso-wrap-distance-bottom:0pt;margin-top:5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407160" cy="920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88" r="-189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1608455" cy="1030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407160" cy="9207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88" r="-189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81.15pt;mso-wrap-distance-left:9.05pt;mso-wrap-distance-right:9.05pt;mso-wrap-distance-top:0pt;mso-wrap-distance-bottom:0pt;margin-top:5.6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407160" cy="9207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88" r="-189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94615</wp:posOffset>
                </wp:positionV>
                <wp:extent cx="1609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/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/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86995</wp:posOffset>
                </wp:positionV>
                <wp:extent cx="1608455" cy="1030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407160" cy="9207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88" r="-189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81.15pt;mso-wrap-distance-left:9.05pt;mso-wrap-distance-right:9.05pt;mso-wrap-distance-top:0pt;mso-wrap-distance-bottom:0pt;margin-top:6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407160" cy="9207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9" t="-288" r="-189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83121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5.45pt" to="44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288415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1.45pt" to="44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631315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8.45pt" to="445pt,1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088515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4.45pt" to="44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483870</wp:posOffset>
                </wp:positionV>
                <wp:extent cx="923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53:00Z</dcterms:created>
  <dc:creator>Dave Carr</dc:creator>
  <dc:description/>
  <cp:keywords/>
  <dc:language>en-US</dc:language>
  <cp:lastModifiedBy>Dave Carr</cp:lastModifiedBy>
  <cp:lastPrinted>2008-08-25T08:18:00Z</cp:lastPrinted>
  <dcterms:modified xsi:type="dcterms:W3CDTF">2008-08-26T11:50:00Z</dcterms:modified>
  <cp:revision>3</cp:revision>
  <dc:subject/>
  <dc:title>Enduring Understanding: ___________________________________________________</dc:title>
</cp:coreProperties>
</file>