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CCCC"/>
          <w:sz w:val="36"/>
          <w:lang w:val="en-US"/>
        </w:rPr>
      </w:pPr>
      <w:r>
        <w:rPr>
          <w:color w:val="33CCCC"/>
          <w:sz w:val="3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6565</wp:posOffset>
                </wp:positionH>
                <wp:positionV relativeFrom="paragraph">
                  <wp:posOffset>-456565</wp:posOffset>
                </wp:positionV>
                <wp:extent cx="3429000" cy="3314700"/>
                <wp:effectExtent l="226695" t="235585" r="226060" b="235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03200">
                          <a:off x="0" y="0"/>
                          <a:ext cx="3429000" cy="331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36.05pt;margin-top:-36.05pt;width:269.95pt;height:260.95pt;mso-wrap-style:none;v-text-anchor:middle;rotation:352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7365</wp:posOffset>
                </wp:positionH>
                <wp:positionV relativeFrom="paragraph">
                  <wp:posOffset>-227965</wp:posOffset>
                </wp:positionV>
                <wp:extent cx="3187700" cy="3314700"/>
                <wp:effectExtent l="242570" t="231775" r="241300" b="2317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2200">
                          <a:off x="0" y="0"/>
                          <a:ext cx="318780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9.95pt;margin-top:-18.05pt;width:250.95pt;height:260.95pt;mso-wrap-style:none;v-text-anchor:middle;rotation: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3505" distR="114935" simplePos="0" locked="0" layoutInCell="0" allowOverlap="1" relativeHeight="18">
                <wp:simplePos x="0" y="0"/>
                <wp:positionH relativeFrom="column">
                  <wp:posOffset>2209800</wp:posOffset>
                </wp:positionH>
                <wp:positionV relativeFrom="paragraph">
                  <wp:posOffset>-571500</wp:posOffset>
                </wp:positionV>
                <wp:extent cx="2362200" cy="8001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002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5f5f5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5f5f5f" stroked="f" o:allowincell="f" style="position:absolute;margin-left:174pt;margin-top:-45pt;width:185.95pt;height:62.95pt;mso-wrap-style:none;v-text-anchor:middle" type="_x0000_t71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114300</wp:posOffset>
                </wp:positionV>
                <wp:extent cx="3352800" cy="2628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;Times" w:hAnsi="Gill Sans Ultra Bold;Times" w:cs="Gill Sans Ultra Bold;Time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Gill Sans Ultra Bold;Times" w:ascii="Gill Sans Ultra Bold;Times" w:hAnsi="Gill Sans Ultra Bold;Times"/>
                                <w:color w:val="FFFFFF"/>
                                <w:sz w:val="72"/>
                              </w:rPr>
                              <w:t>Town H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;Times" w:hAnsi="Gill Sans Ultra Bold;Times" w:cs="Gill Sans Ultra Bold;Times"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cs="Gill Sans Ultra Bold;Times" w:ascii="Gill Sans Ultra Bold;Times" w:hAnsi="Gill Sans Ultra Bold;Times"/>
                                <w:color w:val="FFFFFF"/>
                                <w:sz w:val="48"/>
                              </w:rPr>
                              <w:t>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;Times" w:hAnsi="Gill Sans Ultra Bold;Times" w:cs="Gill Sans Ultra Bold;Time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Gill Sans Ultra Bold;Times" w:ascii="Gill Sans Ultra Bold;Times" w:hAnsi="Gill Sans Ultra Bold;Times"/>
                                <w:color w:val="FFFFFF"/>
                                <w:sz w:val="72"/>
                              </w:rPr>
                              <w:t>Under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Ultra Bold;Times" w:hAnsi="Gill Sans Ultra Bold;Times" w:cs="Gill Sans Ultra Bold;Times"/>
                                <w:color w:val="FFFFFF"/>
                                <w:sz w:val="72"/>
                              </w:rPr>
                            </w:pPr>
                            <w:r>
                              <w:rPr>
                                <w:rFonts w:cs="Gill Sans Ultra Bold;Times" w:ascii="Gill Sans Ultra Bold;Times" w:hAnsi="Gill Sans Ultra Bold;Times"/>
                                <w:color w:val="FFFFFF"/>
                                <w:sz w:val="72"/>
                              </w:rPr>
                              <w:t>Drink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07pt;mso-wrap-distance-left:9.05pt;mso-wrap-distance-right:9.05pt;mso-wrap-distance-top:0pt;mso-wrap-distance-bottom:0pt;margin-top:9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Ultra Bold;Times" w:hAnsi="Gill Sans Ultra Bold;Times" w:cs="Gill Sans Ultra Bold;Times"/>
                          <w:color w:val="FFFFFF"/>
                          <w:sz w:val="72"/>
                        </w:rPr>
                      </w:pPr>
                      <w:r>
                        <w:rPr>
                          <w:rFonts w:cs="Gill Sans Ultra Bold;Times" w:ascii="Gill Sans Ultra Bold;Times" w:hAnsi="Gill Sans Ultra Bold;Times"/>
                          <w:color w:val="FFFFFF"/>
                          <w:sz w:val="72"/>
                        </w:rPr>
                        <w:t>Town H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Ultra Bold;Times" w:hAnsi="Gill Sans Ultra Bold;Times" w:cs="Gill Sans Ultra Bold;Times"/>
                          <w:color w:val="FFFFFF"/>
                          <w:sz w:val="48"/>
                        </w:rPr>
                      </w:pPr>
                      <w:r>
                        <w:rPr>
                          <w:rFonts w:cs="Gill Sans Ultra Bold;Times" w:ascii="Gill Sans Ultra Bold;Times" w:hAnsi="Gill Sans Ultra Bold;Times"/>
                          <w:color w:val="FFFFFF"/>
                          <w:sz w:val="48"/>
                        </w:rPr>
                        <w:t>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Ultra Bold;Times" w:hAnsi="Gill Sans Ultra Bold;Times" w:cs="Gill Sans Ultra Bold;Times"/>
                          <w:color w:val="FFFFFF"/>
                          <w:sz w:val="72"/>
                        </w:rPr>
                      </w:pPr>
                      <w:r>
                        <w:rPr>
                          <w:rFonts w:cs="Gill Sans Ultra Bold;Times" w:ascii="Gill Sans Ultra Bold;Times" w:hAnsi="Gill Sans Ultra Bold;Times"/>
                          <w:color w:val="FFFFFF"/>
                          <w:sz w:val="72"/>
                        </w:rPr>
                        <w:t>Under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Ultra Bold;Times" w:hAnsi="Gill Sans Ultra Bold;Times" w:cs="Gill Sans Ultra Bold;Times"/>
                          <w:color w:val="FFFFFF"/>
                          <w:sz w:val="72"/>
                        </w:rPr>
                      </w:pPr>
                      <w:r>
                        <w:rPr>
                          <w:rFonts w:cs="Gill Sans Ultra Bold;Times" w:ascii="Gill Sans Ultra Bold;Times" w:hAnsi="Gill Sans Ultra Bold;Times"/>
                          <w:color w:val="FFFFFF"/>
                          <w:sz w:val="72"/>
                        </w:rPr>
                        <w:t>Drink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3657600" cy="20008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00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Monday April 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7:00-8:45 p.m.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Clayton High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2"/>
                              </w:rPr>
                              <w:t>Auditoriu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57.55pt;mso-wrap-distance-left:9.05pt;mso-wrap-distance-right:9.05pt;mso-wrap-distance-top:0pt;mso-wrap-distance-bottom:0pt;margin-top:9pt;mso-position-vertical-relative:text;margin-left:24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Monday April 14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7:00-8:45 p.m.*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Clayton High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2"/>
                        </w:rPr>
                      </w:pPr>
                      <w:r>
                        <w:rPr>
                          <w:rFonts w:cs="Arial Black" w:ascii="Arial Black" w:hAnsi="Arial Black"/>
                          <w:sz w:val="52"/>
                        </w:rPr>
                        <w:t>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-457200</wp:posOffset>
                </wp:positionV>
                <wp:extent cx="1371600" cy="457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Enab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-3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Enabl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sz w:val="36"/>
          <w:lang w:val="en-US"/>
        </w:rPr>
      </w:pPr>
      <w:r>
        <w:rPr>
          <w:color w:val="33CCCC"/>
          <w:sz w:val="36"/>
          <w:lang w:val="en-US"/>
        </w:rPr>
        <mc:AlternateContent>
          <mc:Choice Requires="wps">
            <w:drawing>
              <wp:anchor behindDoc="0" distT="0" distB="0" distL="99695" distR="114935" simplePos="0" locked="0" layoutInCell="0" allowOverlap="1" relativeHeight="17">
                <wp:simplePos x="0" y="0"/>
                <wp:positionH relativeFrom="column">
                  <wp:posOffset>3352800</wp:posOffset>
                </wp:positionH>
                <wp:positionV relativeFrom="paragraph">
                  <wp:posOffset>76200</wp:posOffset>
                </wp:positionV>
                <wp:extent cx="3200400" cy="17145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7146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264pt;margin-top:6pt;width:251.95pt;height:134.95pt;mso-wrap-style:none;v-text-anchor:middle" type="_x0000_t71">
                <v:fill o:detectmouseclick="t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CCCC"/>
          <w:sz w:val="36"/>
          <w:lang w:val="en-US"/>
        </w:rPr>
      </w:pPr>
      <w:r>
        <w:rPr>
          <w:color w:val="33CCCC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129540</wp:posOffset>
                </wp:positionV>
                <wp:extent cx="2895600" cy="14859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4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8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-12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 Grader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Encouraged to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 xml:space="preserve">Attend with their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32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</w:rPr>
                              <w:t>Par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117pt;mso-wrap-distance-left:9.05pt;mso-wrap-distance-right:9.05pt;mso-wrap-distance-top:0pt;mso-wrap-distance-bottom:0pt;margin-top:10.2pt;mso-position-vertical-relative:text;margin-left:25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4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8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-12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vertAlign w:val="superscript"/>
                        </w:rPr>
                        <w:t>th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 xml:space="preserve"> Graders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    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 xml:space="preserve">Encouraged to   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 xml:space="preserve">Attend with their   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Tahoma" w:cs="Tahoma" w:ascii="Tahoma" w:hAnsi="Tahoma"/>
                          <w:b/>
                          <w:sz w:val="32"/>
                        </w:rPr>
                        <w:t xml:space="preserve">                   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</w:rPr>
                        <w:t>Par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/>
        </w:rPr>
      </w:pPr>
      <w:r>
        <w:rPr>
          <w:color w:val="33CCCC"/>
          <w:lang w:val="en-US"/>
        </w:rPr>
        <mc:AlternateContent>
          <mc:Choice Requires="wps">
            <w:drawing>
              <wp:anchor behindDoc="0" distT="0" distB="0" distL="100965" distR="114935" simplePos="0" locked="0" layoutInCell="0" allowOverlap="1" relativeHeight="11">
                <wp:simplePos x="0" y="0"/>
                <wp:positionH relativeFrom="column">
                  <wp:posOffset>-533400</wp:posOffset>
                </wp:positionH>
                <wp:positionV relativeFrom="paragraph">
                  <wp:posOffset>7620</wp:posOffset>
                </wp:positionV>
                <wp:extent cx="2895600" cy="2743835"/>
                <wp:effectExtent l="0" t="0" r="6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274392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100000">
                              <a:srgbClr val="c0c0c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-42pt;margin-top:0.6pt;width:227.95pt;height:216pt;mso-wrap-style:none;v-text-anchor:middle" type="_x0000_t71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lang w:val="en-US"/>
        </w:rPr>
      </w:pPr>
      <w:r>
        <w:rPr>
          <w:color w:val="33CCCC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0" cy="14859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FFFFFF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Good Parents Good Ki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Bad Decisi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1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color w:val="FFFFFF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Good Parents Good Ki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Bad Deci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sz w:val="36"/>
          <w:lang w:val="en-US"/>
        </w:rPr>
      </w:pPr>
      <w:r>
        <w:rPr>
          <w:color w:val="33CCCC"/>
          <w:sz w:val="36"/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05000</wp:posOffset>
                </wp:positionH>
                <wp:positionV relativeFrom="paragraph">
                  <wp:posOffset>99060</wp:posOffset>
                </wp:positionV>
                <wp:extent cx="4191000" cy="1143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ockwell Extra Bold;TI Uni" w:hAnsi="Rockwell Extra Bold;TI Uni" w:cs="Rockwell Extra Bold;TI Uni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Rockwell Extra Bold;TI Uni" w:ascii="Rockwell Extra Bold;TI Uni" w:hAnsi="Rockwell Extra Bold;TI Uni"/>
                                <w:b/>
                                <w:sz w:val="48"/>
                              </w:rPr>
                              <w:t>Who C.A.R.E.S. about Underage Drinking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90pt;mso-wrap-distance-left:9.05pt;mso-wrap-distance-right:9.05pt;mso-wrap-distance-top:0pt;mso-wrap-distance-bottom:0pt;margin-top:7.8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ockwell Extra Bold;TI Uni" w:hAnsi="Rockwell Extra Bold;TI Uni" w:cs="Rockwell Extra Bold;TI Uni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Rockwell Extra Bold;TI Uni" w:ascii="Rockwell Extra Bold;TI Uni" w:hAnsi="Rockwell Extra Bold;TI Uni"/>
                          <w:b/>
                          <w:sz w:val="48"/>
                        </w:rPr>
                        <w:t>Who C.A.R.E.S. about Underage Drinking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CCCC"/>
        </w:rPr>
      </w:pPr>
      <w:r>
        <w:rPr>
          <w:color w:val="33CCCC"/>
        </w:rPr>
      </w:r>
    </w:p>
    <w:p>
      <w:pPr>
        <w:pStyle w:val="Normal"/>
        <w:rPr>
          <w:color w:val="33CCCC"/>
          <w:sz w:val="36"/>
        </w:rPr>
      </w:pPr>
      <w:r>
        <w:rPr>
          <w:color w:val="33CCCC"/>
          <w:sz w:val="36"/>
        </w:rPr>
      </w:r>
    </w:p>
    <w:p>
      <w:pPr>
        <w:pStyle w:val="Normal"/>
        <w:rPr>
          <w:color w:val="33CCCC"/>
          <w:sz w:val="36"/>
          <w:lang w:val="en-US"/>
        </w:rPr>
      </w:pPr>
      <w:r>
        <w:rPr>
          <w:color w:val="33CCCC"/>
          <w:sz w:val="36"/>
          <w:lang w:val="en-US"/>
        </w:rPr>
        <mc:AlternateContent>
          <mc:Choice Requires="wps">
            <w:drawing>
              <wp:anchor behindDoc="0" distT="0" distB="0" distL="103505" distR="114935" simplePos="0" locked="0" layoutInCell="0" allowOverlap="1" relativeHeight="2">
                <wp:simplePos x="0" y="0"/>
                <wp:positionH relativeFrom="column">
                  <wp:posOffset>-609600</wp:posOffset>
                </wp:positionH>
                <wp:positionV relativeFrom="paragraph">
                  <wp:posOffset>3372485</wp:posOffset>
                </wp:positionV>
                <wp:extent cx="2362200" cy="1257300"/>
                <wp:effectExtent l="0" t="0" r="63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12574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5f5f5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5f5f" stroked="f" o:allowincell="f" style="position:absolute;margin-left:-48pt;margin-top:265.55pt;width:185.95pt;height:98.95pt;mso-wrap-style:none;v-text-anchor:middle" type="_x0000_t71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7965</wp:posOffset>
                </wp:positionH>
                <wp:positionV relativeFrom="paragraph">
                  <wp:posOffset>400685</wp:posOffset>
                </wp:positionV>
                <wp:extent cx="3124200" cy="3314700"/>
                <wp:effectExtent l="352425" t="327660" r="351790" b="3263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6600">
                          <a:off x="0" y="0"/>
                          <a:ext cx="3124080" cy="3314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31.5pt;width:245.95pt;height:260.95pt;mso-wrap-style:none;v-text-anchor:middle;rotation:1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00</wp:posOffset>
                </wp:positionH>
                <wp:positionV relativeFrom="paragraph">
                  <wp:posOffset>743585</wp:posOffset>
                </wp:positionV>
                <wp:extent cx="3228975" cy="3314700"/>
                <wp:effectExtent l="349250" t="337185" r="347980" b="3365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90000">
                          <a:off x="0" y="0"/>
                          <a:ext cx="3228840" cy="3314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40pt;margin-top:58.55pt;width:254.2pt;height:260.95pt;mso-wrap-style:none;v-text-anchor:middle;rotation:346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88900" simplePos="0" locked="0" layoutInCell="0" allowOverlap="1" relativeHeight="13">
                <wp:simplePos x="0" y="0"/>
                <wp:positionH relativeFrom="column">
                  <wp:posOffset>3276600</wp:posOffset>
                </wp:positionH>
                <wp:positionV relativeFrom="paragraph">
                  <wp:posOffset>2915285</wp:posOffset>
                </wp:positionV>
                <wp:extent cx="2590800" cy="2057400"/>
                <wp:effectExtent l="24130" t="57785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73000">
                          <a:off x="0" y="0"/>
                          <a:ext cx="2590920" cy="205740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dddddd"/>
                            </a:gs>
                            <a:gs pos="100000">
                              <a:srgbClr val="5f5f5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5f5f5f" stroked="f" o:allowincell="f" style="position:absolute;margin-left:257.95pt;margin-top:229.5pt;width:203.95pt;height:161.95pt;mso-wrap-style:none;v-text-anchor:middle;rotation:15" type="_x0000_t71">
                <v:fill o:detectmouseclick="t" color2="#dddddd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90800</wp:posOffset>
                </wp:positionH>
                <wp:positionV relativeFrom="paragraph">
                  <wp:posOffset>172085</wp:posOffset>
                </wp:positionV>
                <wp:extent cx="2133600" cy="1485900"/>
                <wp:effectExtent l="85090" t="74930" r="36830" b="4699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12200">
                          <a:off x="0" y="0"/>
                          <a:ext cx="2133720" cy="1486080"/>
                        </a:xfrm>
                        <a:prstGeom prst="irregularSeal1">
                          <a:avLst/>
                        </a:prstGeom>
                        <a:gradFill rotWithShape="0">
                          <a:gsLst>
                            <a:gs pos="0">
                              <a:srgbClr val="292929"/>
                            </a:gs>
                            <a:gs pos="100000">
                              <a:srgbClr val="ffffff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29292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3.95pt;margin-top:13.55pt;width:167.95pt;height:116.95pt;mso-wrap-style:none;v-text-anchor:middle;rotation:347" type="_x0000_t71">
                <v:fill o:detectmouseclick="t" color2="#292929"/>
                <v:stroke color="#292929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6200</wp:posOffset>
                </wp:positionH>
                <wp:positionV relativeFrom="paragraph">
                  <wp:posOffset>742950</wp:posOffset>
                </wp:positionV>
                <wp:extent cx="2743200" cy="27438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</w:rPr>
                              <w:t>Every student is significantly impacted by alcohol use, how is your child affected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6.05pt;mso-wrap-distance-left:9.05pt;mso-wrap-distance-right:9.05pt;mso-wrap-distance-top:0pt;mso-wrap-distance-bottom:0pt;margin-top:58.5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</w:rPr>
                        <w:t>Every student is significantly impacted by alcohol use, how is your child affected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52800</wp:posOffset>
                </wp:positionH>
                <wp:positionV relativeFrom="paragraph">
                  <wp:posOffset>1543685</wp:posOffset>
                </wp:positionV>
                <wp:extent cx="2819400" cy="14859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FFFF"/>
                                <w:sz w:val="48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color w:val="FFFFFF"/>
                                <w:sz w:val="48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color w:val="FFFFFF"/>
                                <w:sz w:val="48"/>
                              </w:rPr>
                              <w:t>*Dinner available to early arrivals starting at 6: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17pt;mso-wrap-distance-left:9.05pt;mso-wrap-distance-right:9.05pt;mso-wrap-distance-top:0pt;mso-wrap-distance-bottom:0pt;margin-top:121.55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FFFFFF"/>
                          <w:sz w:val="48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color w:val="FFFFFF"/>
                          <w:sz w:val="48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b/>
                          <w:color w:val="FFFFFF"/>
                          <w:sz w:val="48"/>
                        </w:rPr>
                        <w:t>*Dinner available to early arrivals starting at 6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1000</wp:posOffset>
                </wp:positionH>
                <wp:positionV relativeFrom="paragraph">
                  <wp:posOffset>3829685</wp:posOffset>
                </wp:positionV>
                <wp:extent cx="2057400" cy="4572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Consequenc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01.5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Consequen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3200</wp:posOffset>
                </wp:positionH>
                <wp:positionV relativeFrom="paragraph">
                  <wp:posOffset>514985</wp:posOffset>
                </wp:positionV>
                <wp:extent cx="1905000" cy="9144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Br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Resear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72pt;mso-wrap-distance-left:9.05pt;mso-wrap-distance-right:9.05pt;mso-wrap-distance-top:0pt;mso-wrap-distance-bottom:0pt;margin-top:40.55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Br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Rese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33800</wp:posOffset>
                </wp:positionH>
                <wp:positionV relativeFrom="paragraph">
                  <wp:posOffset>3715385</wp:posOffset>
                </wp:positionV>
                <wp:extent cx="1905000" cy="45720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3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36"/>
                              </w:rPr>
                              <w:t>Breathalyz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pt;height:36pt;mso-wrap-distance-left:9.05pt;mso-wrap-distance-right:9.05pt;mso-wrap-distance-top:0pt;mso-wrap-distance-bottom:0pt;margin-top:292.55pt;mso-position-vertical-relative:text;margin-left:2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36"/>
                        </w:rPr>
                      </w:pPr>
                      <w:r>
                        <w:rPr>
                          <w:rFonts w:cs="Arial Black" w:ascii="Arial Black" w:hAnsi="Arial Black"/>
                          <w:sz w:val="36"/>
                        </w:rPr>
                        <w:t>Breathalyz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Ultra Bold">
    <w:altName w:val="Times"/>
    <w:charset w:val="00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auto"/>
    <w:pitch w:val="variable"/>
  </w:font>
  <w:font w:name="Rockwell Extra Bold">
    <w:altName w:val="TI Uni"/>
    <w:charset w:val="00"/>
    <w:family w:val="roman"/>
    <w:pitch w:val="variable"/>
  </w:font>
  <w:font w:name="Comic Sans M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8:07:00Z</dcterms:created>
  <dc:creator>Mariel Wilding</dc:creator>
  <dc:description/>
  <dc:language>en-US</dc:language>
  <cp:lastModifiedBy>CHS CHS</cp:lastModifiedBy>
  <cp:lastPrinted>2008-03-05T10:10:00Z</cp:lastPrinted>
  <dcterms:modified xsi:type="dcterms:W3CDTF">2008-03-27T18:07:00Z</dcterms:modified>
  <cp:revision>2</cp:revision>
  <dc:subject/>
  <dc:title/>
</cp:coreProperties>
</file>